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温柔禁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缠绵情愫中的自由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情感的束缚，既温柔又深沉，它不像铁链那么粗暴，却能让人心甘情愿地陷入其中。这就是“温柔禁锢”，它以爱和依赖为纽带，将两个人的灵魂紧密相连，让他们共同成长，同时也面临着前行的困难。</w:t>
      </w:r>
      <w:r>
        <w:rPr>
          <w:sz w:val="32"/>
          <w:szCs w:val="32"/>
        </w:rPr>
        <w:t>&lt;/p&gt;&lt;p&gt;&lt;img src="/static-img/UeVPi-iBRath2s7FNKvWOQZi3GQLfA1fzVMWfFK8V-RM0qnrUG_B6iBiLteuTX45.jpg"&gt;&lt;/p&gt;&lt;p&gt;</w:t>
      </w:r>
      <w:r>
        <w:rPr>
          <w:sz w:val="32"/>
          <w:szCs w:val="32"/>
        </w:rPr>
        <w:t>这种情感的禁锢，可以从日常生活中的小事体现出来。比如，一对恋人，他们之间的情感就像是一条细腻而坚韧的绳子，虽然看不见却永远牵挂着彼此。有时候，这种关系会让他们感到既自由又受限，因为每一个决定都要考虑对方的心意，而这个过程本身就是一种温柔但不可避免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无处不在。我们可以看到，在家庭里，父母为了孩子们能够健康成长，不惜放弃自己的梦想和幸福；在友谊中，我们往往愿意为朋友背负重担，即使这意味着自己的生活道路被改变；甚至在工作中，如果团队成员间建立了深厚的情谊，那么即便是最艰巨的任务，也会因为彼此支持而变得更加可承受。</w:t>
      </w:r>
      <w:r>
        <w:rPr>
          <w:sz w:val="32"/>
          <w:szCs w:val="32"/>
        </w:rPr>
        <w:t>&lt;/p&gt;&lt;p&gt;&lt;img src="/static-img/TxjxBIVzWtxRU-GVjI8J5AZi3GQLfA1fzVMWfFK8V-TtAHnab-oC-xhR_eWxZDLhgZfXJFWzvaGhl1WDX3OCiA.png"&gt;&lt;/p&gt;&lt;p&gt;</w:t>
      </w:r>
      <w:r>
        <w:rPr>
          <w:sz w:val="32"/>
          <w:szCs w:val="32"/>
        </w:rPr>
        <w:t>然而，“温柔禁锢”也有其阴暗的一面。在某些情况下，这种情感上的依附可能会导致个性的丧失、自我实现的障碍乃至心理健康问题。这正如一只鸟儿，被美丽但危险的手套轻轻包裹，只需一丝松动，它就无法飞翔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何种形式的人际关系，我们都应该学会如何平衡这份“温柔禁锢”。只有当我们了解到这一点时，我们才能更好地理解自己与他人的需求，从而找到那份适合双方发展自由与责任共存的心态。不再是完全被动地接受，而是积极参与，并且能够主动地寻求解脱出那些对个人成长有害的情感羁绊。这样，我们才能真正拥抱生命中的所有真挚感情，同时也不失去自我的光芒，成为自己生命故事中的主角。</w:t>
      </w:r>
      <w:r>
        <w:rPr>
          <w:sz w:val="32"/>
          <w:szCs w:val="32"/>
        </w:rPr>
        <w:t>&lt;/p&gt;&lt;p&gt;&lt;img src="/static-img/XIl9UhXMTtpzVdrJLd8mMgZi3GQLfA1fzVMWfFK8V-TtAHnab-oC-xhR_eWxZDLhgZfXJFWzvaGhl1WDX3OCiA.png"&gt;&lt;/p&gt;&lt;p&gt;&lt;a href = "/doc/446728-</w:t>
      </w:r>
      <w:r>
        <w:rPr>
          <w:sz w:val="32"/>
          <w:szCs w:val="32"/>
        </w:rPr>
        <w:t xml:space="preserve">温柔禁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缠绵情愫中的自由束缚</w:t>
      </w:r>
      <w:r>
        <w:rPr>
          <w:sz w:val="32"/>
          <w:szCs w:val="32"/>
        </w:rPr>
        <w:t>.doc" rel="alternate" download="446728-</w:t>
      </w:r>
      <w:r>
        <w:rPr>
          <w:sz w:val="32"/>
          <w:szCs w:val="32"/>
        </w:rPr>
        <w:t xml:space="preserve">温柔禁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缠绵情愫中的自由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